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Calibri" w:cstheme="majorHAnsi"/>
          <w:sz w:val="44"/>
          <w:szCs w:val="44"/>
        </w:rPr>
      </w:pPr>
      <w:r>
        <w:rPr>
          <w:rFonts w:cs="Calibri" w:cstheme="majorHAnsi"/>
          <w:sz w:val="44"/>
          <w:szCs w:val="44"/>
        </w:rPr>
        <w:t xml:space="preserve">CV </w:t>
      </w:r>
    </w:p>
    <w:p>
      <w:pPr>
        <w:pStyle w:val="Heading1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Contact Detai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Email: </w:t>
        <w:br/>
        <w:t xml:space="preserve">Phone: </w:t>
        <w:br/>
        <w:t xml:space="preserve">Location: </w:t>
        <w:br/>
        <w:t>LinkedIn: (optional)</w:t>
      </w:r>
    </w:p>
    <w:p>
      <w:pPr>
        <w:pStyle w:val="Heading1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Personal Profile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Write a brief summary about yourself, highlighting your skills, experience, and career goals. Keep it concise and relevant to the job you are applying for.</w:t>
      </w:r>
    </w:p>
    <w:p>
      <w:pPr>
        <w:pStyle w:val="Heading1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Employment History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Company Name — Job Title</w:t>
        <w:br/>
        <w:t>Dates of Employment</w:t>
        <w:br/>
        <w:t>• Describe your key responsibilities and achievements in this role.</w:t>
        <w:br/>
        <w:t>• Use bullet points for clarity.</w:t>
        <w:br/>
        <w:br/>
        <w:t>Company Name — Job Title</w:t>
        <w:br/>
        <w:t>Dates of Employment</w:t>
        <w:br/>
        <w:t>• Describe your key responsibilities and achievements in this role.</w:t>
        <w:br/>
        <w:t>• Use bullet points for clarity.</w:t>
      </w:r>
    </w:p>
    <w:p>
      <w:pPr>
        <w:pStyle w:val="Heading1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Education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nstitution Name — Qualification</w:t>
        <w:br/>
        <w:t>Dates Attended</w:t>
        <w:br/>
        <w:t>• Relevant coursework or honours (if applicable).</w:t>
      </w:r>
    </w:p>
    <w:p>
      <w:pPr>
        <w:pStyle w:val="Heading1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Skills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•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List your relevant skills here, e.g., software, languages, soft skills, etc.</w:t>
      </w:r>
    </w:p>
    <w:p>
      <w:pPr>
        <w:pStyle w:val="Heading1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Certifications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•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List any relevant certifications or professional training here.</w:t>
      </w:r>
    </w:p>
    <w:p>
      <w:pPr>
        <w:pStyle w:val="Heading1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References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1:00Z</dcterms:created>
  <dc:creator>python-docx</dc:creator>
  <dc:description>generated by python-docx</dc:description>
  <dc:language>en-US</dc:language>
  <cp:lastModifiedBy>Sharon Menzies</cp:lastModifiedBy>
  <dcterms:modified xsi:type="dcterms:W3CDTF">2025-06-1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